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DA Events Schedule 2008 Jan.-Au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he following is a partial list of events sponsored by LDA or participated in by LDA. Details will follo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J Utilities Safety Committee </w:t>
      </w:r>
      <w:r>
        <w:rPr>
          <w:b/>
          <w:bCs/>
          <w:sz w:val="20"/>
          <w:szCs w:val="20"/>
        </w:rPr>
        <w:t xml:space="preserve">2-8-08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erview of Lyme Disease, </w:t>
        <w:br/>
        <w:t xml:space="preserve">Its Impact,What Is Being Done About It?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d Bank, NJ     Pat Smith, LDA President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(Open to Committee members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 Co. School Nurses Association  2-13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y College of Morris, Randolph, N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verview of Lyme Disease, Its Impact on Society &amp; In the Schools Pat Smith, LDA President </w:t>
      </w:r>
      <w:r>
        <w:rPr>
          <w:bCs/>
          <w:sz w:val="20"/>
          <w:szCs w:val="20"/>
        </w:rPr>
        <w:t>(3 CEUs provided by CMCC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J School Nurses Association March 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atontown, NJ LDA table   </w:t>
      </w:r>
      <w:r>
        <w:rPr>
          <w:b/>
          <w:bCs/>
          <w:sz w:val="20"/>
          <w:szCs w:val="20"/>
        </w:rPr>
        <w:t>Joan Wire, LD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nefit Concert for Corning/Fingerlakes L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30-08 8pm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Grace United Methodist Church</w:t>
      </w:r>
    </w:p>
    <w:p>
      <w:pPr>
        <w:pStyle w:val="Normal"/>
        <w:rPr/>
      </w:pPr>
      <w:r>
        <w:rPr>
          <w:sz w:val="20"/>
          <w:szCs w:val="20"/>
        </w:rPr>
        <w:t>Corning, New Y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pen to the publ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cy Hospital, Scranton 3/31/08 7-9:3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me Disease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-Sponsored by LDA &amp; Mercy Hospita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ichard Horowitz, MD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t Smith, LDA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pen to the publ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orum on Lyme Disease: Management, Treatment, and Prevention </w:t>
      </w:r>
      <w:r>
        <w:rPr>
          <w:sz w:val="20"/>
          <w:szCs w:val="20"/>
        </w:rPr>
        <w:t>4-12-08   1-4p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-sponsors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Underground Landscaper Networ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England Wild Flower Socie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east Organic Farming Association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Garden in the Woods, Framingham, M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t Smith, LDA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pen the public)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8000"/>
          <w:sz w:val="20"/>
          <w:szCs w:val="20"/>
        </w:rPr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DASEPA Lyme Forum, April 19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ester County PA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ob Bransfield, MD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t Smith LDA President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e LDA Southeastern PA website for details</w:t>
      </w:r>
    </w:p>
    <w:p>
      <w:pPr>
        <w:pStyle w:val="Normal"/>
        <w:rPr>
          <w:rFonts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http://www.lymepa.org/</w:t>
        </w:r>
      </w:hyperlink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4) UPS health 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Jer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DA table, Kim Uffle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dgefield Seminar April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LDTF sponsor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t Smith, LDA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New Haven Conference 5-17-0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t Smith, LDA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pen to those who regis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y Hook bike ride &amp; walk 5-18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eway National Recreation Area, Sandy Hook National Park, New Jer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nsored by LDA</w:t>
      </w:r>
    </w:p>
    <w:p>
      <w:pPr>
        <w:pStyle w:val="Normal"/>
        <w:rPr/>
      </w:pPr>
      <w:r>
        <w:rPr>
          <w:sz w:val="20"/>
          <w:szCs w:val="20"/>
        </w:rPr>
        <w:t>(Open to the registered publ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J Lyme Disease Forum 5-29-08 7PM</w:t>
      </w:r>
    </w:p>
    <w:p>
      <w:pPr>
        <w:pStyle w:val="Normal"/>
        <w:rPr/>
      </w:pPr>
      <w:r>
        <w:rPr>
          <w:sz w:val="20"/>
          <w:szCs w:val="20"/>
        </w:rPr>
        <w:t>Bergen County Community College, New Jer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nsored by LDA</w:t>
      </w:r>
    </w:p>
    <w:p>
      <w:pPr>
        <w:pStyle w:val="Normal"/>
        <w:rPr/>
      </w:pPr>
      <w:r>
        <w:rPr>
          <w:b/>
          <w:sz w:val="20"/>
          <w:szCs w:val="20"/>
        </w:rPr>
        <w:t>Joseph Burrascano, MD, Pam Weintraub, author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Pat Smith, LDA President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(open to the publ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ning Walk, 6-7-08</w:t>
      </w:r>
    </w:p>
    <w:p>
      <w:pPr>
        <w:pStyle w:val="Normal"/>
        <w:rPr/>
      </w:pPr>
      <w:r>
        <w:rPr>
          <w:sz w:val="20"/>
          <w:szCs w:val="20"/>
        </w:rPr>
        <w:t>Victoria Wilcox &amp; Sarah Lynch &amp; co-sponsored by L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ning New Y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pen to the publ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me Forum Manchester Center VT 8-1-0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t Smith, LDA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pen to publ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ar Up for Lyme 8-2-08 Mt Equinox, 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ke climb up Mt. Equinox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t Smith, LDA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pen to registra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Organic Farming Association (NOFA) C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Amher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achusetts (8-19-08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t Smith, LDA Presid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me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05:00Z</dcterms:created>
  <dc:creator> Pat Smith</dc:creator>
  <dc:description/>
  <dc:language>en-US</dc:language>
  <cp:lastModifiedBy>Jenifer</cp:lastModifiedBy>
  <dcterms:modified xsi:type="dcterms:W3CDTF">2008-03-28T22:05:00Z</dcterms:modified>
  <cp:revision>2</cp:revision>
  <dc:subject/>
  <dc:title>LDA Events Schedule 2008</dc:title>
</cp:coreProperties>
</file>