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yme Disease in Pet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743200" cy="192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Rocky at Work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15925" cy="31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Dogs act as sentinels for Lyme disease ─ disease is often recognized in dogs before it’s recognized in humans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15925" cy="31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Dogs are 50% more likely to get Lyme disease than peop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15925" cy="31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Ehrlichiosis and anaplasmosis, also tick-borne diseases, are on the rise in dogs in the US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15925" cy="31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Dogs tend to roll in leaves &amp; run unchecked into tick habitat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15925" cy="31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Kids and dogs often play together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15925" cy="31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Dogs can bring ticks into homes thus into close proximity to people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15925" cy="31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Cats can get Lyme disease, too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15925" cy="311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Talk to your vet about protecting your animals from tick-borne diseases− that protects your human family, to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5400</wp:posOffset>
            </wp:positionV>
            <wp:extent cx="958850" cy="9036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© 2007 Lyme Disease Association, Inc.</w:t>
      </w:r>
    </w:p>
    <w:p>
      <w:pPr>
        <w:pStyle w:val="Normal"/>
        <w:jc w:val="center"/>
        <w:rPr/>
      </w:pPr>
      <w:r>
        <w:rPr/>
        <w:t xml:space="preserve">Copies of flyer in its entirety </w:t>
      </w:r>
    </w:p>
    <w:p>
      <w:pPr>
        <w:pStyle w:val="Normal"/>
        <w:jc w:val="center"/>
        <w:rPr/>
      </w:pPr>
      <w:r>
        <w:rPr/>
        <w:t>may be made for free distribution only.</w:t>
      </w:r>
    </w:p>
    <w:p>
      <w:pPr>
        <w:pStyle w:val="Normal"/>
        <w:jc w:val="center"/>
        <w:rPr/>
      </w:pPr>
      <w:r>
        <w:rPr/>
        <w:t>PO Box 1438</w:t>
      </w:r>
    </w:p>
    <w:p>
      <w:pPr>
        <w:pStyle w:val="Normal"/>
        <w:jc w:val="center"/>
        <w:rPr/>
      </w:pPr>
      <w:r>
        <w:rPr/>
        <w:t>Jackson, NJ 08527</w:t>
      </w:r>
    </w:p>
    <w:p>
      <w:pPr>
        <w:pStyle w:val="Normal"/>
        <w:jc w:val="center"/>
        <w:rPr/>
      </w:pPr>
      <w:hyperlink r:id="rId12">
        <w:r>
          <w:rPr>
            <w:rStyle w:val="InternetLink"/>
          </w:rPr>
          <w:t>www.LymeDiseaseAssociation.org</w:t>
        </w:r>
      </w:hyperlink>
    </w:p>
    <w:p>
      <w:pPr>
        <w:pStyle w:val="Normal"/>
        <w:jc w:val="center"/>
        <w:rPr/>
      </w:pPr>
      <w:r>
        <w:rPr/>
        <w:t>888-366-6611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96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hyperlink" Target="http://www.LymeDiseaseAssociation.org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0:38:00Z</dcterms:created>
  <dc:creator> Pat Smith</dc:creator>
  <dc:description/>
  <dc:language>en-US</dc:language>
  <cp:lastModifiedBy>Jenifer</cp:lastModifiedBy>
  <cp:lastPrinted>2007-11-27T13:29:00Z</cp:lastPrinted>
  <dcterms:modified xsi:type="dcterms:W3CDTF">2007-12-01T00:38:00Z</dcterms:modified>
  <cp:revision>2</cp:revision>
  <dc:subject/>
  <dc:title> Lyme Disease in Animals</dc:title>
</cp:coreProperties>
</file>