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yme Disease Association/Columbia Announce Joint Lyme Conference, 8.5CMEs Awarded</w:t>
      </w:r>
    </w:p>
    <w:p>
      <w:pPr>
        <w:pStyle w:val="Normal"/>
        <w:jc w:val="center"/>
        <w:rPr>
          <w:b/>
          <w:b/>
        </w:rPr>
      </w:pPr>
      <w:r>
        <w:rPr>
          <w:b/>
        </w:rPr>
        <w:t>Genomic Studies &amp; Columbia-NIH Study Results Presented</w:t>
      </w:r>
    </w:p>
    <w:p>
      <w:pPr>
        <w:pStyle w:val="Normal"/>
        <w:jc w:val="center"/>
        <w:rPr>
          <w:b/>
          <w:b/>
        </w:rPr>
      </w:pPr>
      <w:r>
        <w:rPr>
          <w:b/>
        </w:rPr>
        <w:t>October 22, 2004─ Register on www.LymeDiseaseAssociation.org</w:t>
      </w:r>
    </w:p>
    <w:p>
      <w:pPr>
        <w:pStyle w:val="Normal"/>
        <w:jc w:val="center"/>
        <w:rPr>
          <w:b/>
          <w:b/>
        </w:rPr>
      </w:pPr>
      <w:r>
        <w:rPr>
          <w:b/>
        </w:rPr>
      </w:r>
    </w:p>
    <w:p>
      <w:pPr>
        <w:pStyle w:val="Normal"/>
        <w:rPr/>
      </w:pPr>
      <w:r>
        <w:rPr/>
        <w:t xml:space="preserve">Lyme Disease Association and the Columbia University College of Physicians &amp; Surgeons announce the agenda of their joint conference Friday, October 22 at the Rye Town Hilton, Rye Brook, NY.  Registration/breakfast is at 7:30am.  Conference opens at 8 with morning facilitator, Dr. Brian Fallon, Columbia University, introducing the Keynote speaker, Dr Claire Fraser, President, The Institute of Genomic Research (TIGR), discussing genomics.  TIGR was involved in the sequencing of the human genome and sequenced the genome of </w:t>
      </w:r>
      <w:r>
        <w:rPr>
          <w:i/>
        </w:rPr>
        <w:t>Borrelia burgdorferi</w:t>
      </w:r>
      <w:r>
        <w:rPr/>
        <w:t xml:space="preserve">, the bacteria causing Lyme disease. </w:t>
      </w:r>
    </w:p>
    <w:p>
      <w:pPr>
        <w:pStyle w:val="Normal"/>
        <w:rPr/>
      </w:pPr>
      <w:r>
        <w:rPr/>
      </w:r>
    </w:p>
    <w:p>
      <w:pPr>
        <w:pStyle w:val="Normal"/>
        <w:rPr/>
      </w:pPr>
      <w:r>
        <w:rPr/>
        <w:t>Dr. Benjamin Luft, SUNY Stony Brook, will then discuss new results of an extremely significant genome study from a nationwide team of scientists sequencing additional strains of the Lyme bacteria.  He is followed by neurologist Norman Latov, Cornell Weil, on approaches to the treatment of autoimmune aspects of neurologic diseases, and Elizabeth Raveche, Professor of Pathology at NJ Medical School, UMDNJ discussing infection induced immunity with LD in the animal model. Dr. James Miller, UCLA, will present his study on cross immunity to infected tick challenge generated by rabbits infected with Bb. Dr Patricia Coyle, SUNY StonyBrook, will conclude the morning segment with differential diagnosis of neurologic Lyme disease: MS vs ALS vs Lyme.</w:t>
      </w:r>
    </w:p>
    <w:p>
      <w:pPr>
        <w:pStyle w:val="Normal"/>
        <w:rPr/>
      </w:pPr>
      <w:r>
        <w:rPr/>
      </w:r>
    </w:p>
    <w:p>
      <w:pPr>
        <w:pStyle w:val="Normal"/>
        <w:rPr/>
      </w:pPr>
      <w:r>
        <w:rPr/>
        <w:t>Afternoon facilitators Dr. Steven Schutzer, Associate Professor of Medicine, UMDNJ, and Dr Sherwood Casjens, Professor in Department of Pathology, Utah College of Medicine will present Dr. Rick Ostfeld on the ecological drivers of Lyme disease followed by a Lyme disease case presentation, the clinical supplied by Dr. Kenneth Liegner of Armonk, NY, and the pathology by Dr. Jenny Libian from Columbia. An interactive audience/speaker discussion will ensue.</w:t>
      </w:r>
    </w:p>
    <w:p>
      <w:pPr>
        <w:pStyle w:val="Normal"/>
        <w:rPr/>
      </w:pPr>
      <w:r>
        <w:rPr/>
      </w:r>
    </w:p>
    <w:p>
      <w:pPr>
        <w:pStyle w:val="Normal"/>
        <w:rPr/>
      </w:pPr>
      <w:r>
        <w:rPr/>
        <w:t xml:space="preserve">Following the afternoon break, the conference focus will be on the results of the Columbia/NIH (NINDS) study of chronic Lyme encephalopathy by the Columbia team performing the study. Dr Fallon, the principal investigator, will give the background and serology.  John Keilp, neuropsychologist at Columbia, will profile chronic Lyme disease vs. other disorders (baseline neuropsychological deficits). Angella Lignelli, Columbia Assistant Professor of Radiology will detail MRI findings in chronic LD. Dr. Harold Sackheim, Columbia Professor of Psychiatry &amp; Radiology will talk about PET imaging findings in chronic LD vs. other disorders.  The last presentation will feature Dr Brian Fallon, Columbia University, presenting the long-awaited results of the controlled treatment trials of the NIH study.  Interactive discussion will follow. </w:t>
      </w:r>
    </w:p>
    <w:p>
      <w:pPr>
        <w:pStyle w:val="Normal"/>
        <w:rPr/>
      </w:pPr>
      <w:r>
        <w:rPr/>
        <w:t>There is a reception immediately after the conference.</w:t>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3:52:00Z</dcterms:created>
  <dc:creator>Pat Smith</dc:creator>
  <dc:description/>
  <dc:language>en-US</dc:language>
  <cp:lastModifiedBy>Data Obsessions</cp:lastModifiedBy>
  <dcterms:modified xsi:type="dcterms:W3CDTF">2004-09-13T23:52:00Z</dcterms:modified>
  <cp:revision>2</cp:revision>
  <dc:subject/>
  <dc:title>Lyme Disease Association in conjunction with Columbia University College of Physicians &amp; Surgeons is announcing the agenda of its conference Friday, October 22 at the Rye Town Hilton, Rye Brook, NY</dc:title>
</cp:coreProperties>
</file>