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Contact </w:t>
        <w:br/>
        <w:t xml:space="preserve">Lyme Disease Association  </w:t>
      </w:r>
      <w:hyperlink r:id="rId2" w:tgtFrame="_blank">
        <w:r>
          <w:rPr>
            <w:rStyle w:val="InternetLink"/>
            <w:b/>
            <w:sz w:val="20"/>
            <w:szCs w:val="20"/>
          </w:rPr>
          <w:t>Lymeliter@aol.com</w:t>
        </w:r>
      </w:hyperlink>
      <w:r>
        <w:rPr>
          <w:b/>
        </w:rPr>
        <w:t xml:space="preserve"> </w:t>
      </w:r>
      <w:r>
        <w:rPr/>
        <w:br/>
        <w:br/>
      </w:r>
      <w:r>
        <w:rPr>
          <w:sz w:val="28"/>
          <w:szCs w:val="28"/>
        </w:rPr>
        <w:t xml:space="preserve">                        </w:t>
      </w:r>
      <w:r>
        <w:rPr>
          <w:b/>
          <w:sz w:val="28"/>
          <w:szCs w:val="28"/>
        </w:rPr>
        <w:t>Media Advisory        Media Advisory        Media Advisory</w:t>
        <w:br/>
      </w:r>
    </w:p>
    <w:p>
      <w:pPr>
        <w:pStyle w:val="Normal"/>
        <w:jc w:val="center"/>
        <w:rPr/>
      </w:pPr>
      <w:r>
        <w:rPr>
          <w:b/>
          <w:sz w:val="28"/>
          <w:szCs w:val="28"/>
        </w:rPr>
        <w:t>Lyme Disease Association Announces Lyme Disease Forum Aug. 20</w:t>
      </w:r>
      <w:r>
        <w:rPr/>
        <w:br/>
        <w:t xml:space="preserve">Local Lyme Teen’s Dream to Raise Awareness &amp; Research Funds Comes to Pass </w:t>
        <w:br/>
      </w:r>
    </w:p>
    <w:p>
      <w:pPr>
        <w:pStyle w:val="Normal"/>
        <w:rPr/>
      </w:pPr>
      <w:r>
        <w:rPr>
          <w:b/>
        </w:rPr>
        <w:t>Shippensburg, Pennsylvania, August 13, 2008</w:t>
      </w:r>
      <w:r>
        <w:rPr/>
        <w:t xml:space="preserve">–The national Lyme Disease Association (LDA) announces a free public forum (age 13-adult) to be held on </w:t>
      </w:r>
      <w:r>
        <w:rPr>
          <w:b/>
        </w:rPr>
        <w:t>August 20</w:t>
      </w:r>
      <w:r>
        <w:rPr/>
        <w:t xml:space="preserve"> at Hope Reformed Presbyterian Church, 123 Walnut Bottom Road, Shippensburg, PA 17257. Doors open 6-pm, light refreshments served. Program begins 6:45pm.</w:t>
      </w:r>
    </w:p>
    <w:p>
      <w:pPr>
        <w:pStyle w:val="Normal"/>
        <w:rPr/>
      </w:pPr>
      <w:r>
        <w:rPr/>
      </w:r>
    </w:p>
    <w:p>
      <w:pPr>
        <w:pStyle w:val="Normal"/>
        <w:rPr/>
      </w:pPr>
      <w:r>
        <w:rPr/>
        <w:t>Featured speaker Dr. Betty Maloney, family physician from Minnesota, will discuss Lyme disease, the issues of testing, co-infection, and symptoms including neuropsychiatric issues. Pat Smith, President, LDA, will also speak, and her topics will include epidemiology, prevention, research, emerging science, and advocacy. Question and answer period will follow with a panel consisting of the speakers who will be joined by doctors from the region: Drs. Warren Levin, Norton Fishman and Mark Garzon.</w:t>
      </w:r>
    </w:p>
    <w:p>
      <w:pPr>
        <w:pStyle w:val="Normal"/>
        <w:rPr/>
      </w:pPr>
      <w:r>
        <w:rPr/>
      </w:r>
    </w:p>
    <w:p>
      <w:pPr>
        <w:pStyle w:val="Normal"/>
        <w:rPr/>
      </w:pPr>
      <w:r>
        <w:rPr/>
        <w:t xml:space="preserve">Lyme is the most prevalent vector-borne disease in the country, and it has been joined by other emerging co-infections including babesiosis, anaplasmosis/ ehrlichiosis, and tick-borne </w:t>
      </w:r>
      <w:r>
        <w:rPr>
          <w:i/>
        </w:rPr>
        <w:t>Bartonella</w:t>
      </w:r>
      <w:r>
        <w:rPr/>
        <w:t xml:space="preserve">, transmitted by the bite of the same deer ticks that carry the Lyme disease bacterium. Pennsylvania has consistently ranked number 2 nationwide in reported case numbers of Lyme. Cumberland County is a part of the South Central Health District, which has the 2nd highest rates in PA for Lyme disease. </w:t>
      </w:r>
    </w:p>
    <w:p>
      <w:pPr>
        <w:pStyle w:val="Normal"/>
        <w:spacing w:before="280" w:after="280"/>
        <w:rPr>
          <w:color w:val="000000"/>
        </w:rPr>
      </w:pPr>
      <w:r>
        <w:rPr/>
        <w:t xml:space="preserve">This forum was developed in conjunction with the Holtry family whose daughter, Heather, developed Lyme disease and wanted to give something back. Said Diana Holtry, Heather’s mom, </w:t>
      </w:r>
      <w:r>
        <w:rPr>
          <w:color w:val="000000"/>
        </w:rPr>
        <w:t xml:space="preserve">“It’s all about the education. Over the past three years, our family and tens of thousands of others worldwide have suffered tremendously because of a lack of education.  The goal is to present scientific facts about the serious implications of undetected Lyme and its co-infections.”  Earlier this year, </w:t>
      </w:r>
      <w:r>
        <w:rPr/>
        <w:t xml:space="preserve">Make a Wish Foundation granted Heather’s wish to place her own fashion designs on the runway, which she did in a Georgia show. Then, she proceeded to auction her fashions on eBay, providing all proceeds to LDA for research. Heather will also address the forum.  </w:t>
      </w:r>
    </w:p>
    <w:p>
      <w:pPr>
        <w:pStyle w:val="Normal"/>
        <w:rPr/>
      </w:pPr>
      <w:r>
        <w:rPr/>
        <w:t>Says LDA President Patricia V. Smith, “LDA has been happy to work with the Holtrys and with the treating physicians who give freely of their time to provide this educational forum in an area where Lyme and other tick-borne diseases are too often overlooked as a diagnosis. Awareness is certainly the key to prevention of this disease, and more research needs to be done to answer the tough questions, such as why some people do not get totally better.” </w:t>
        <w:br/>
        <w:br/>
        <w:t xml:space="preserve">ABOUT THE LYME DISEASE ASSOCIATION (LDA): —The Lyme Disease Association (LDA) is a national volunteer run nonprofit that devotes ninety-six percent of its funds to programs--funding research, education, prevention and patient support. LDA-funded research has been published in peer review including JAMA, Neurology, Infection, and the Proceedings of the National Academy of Science. Recognizing that the ability to find solutions involves a multi-disciplinary effort, the LDA has partnered with businesses, patient groups, celebrities, government, and the medical community to unlock the secrets of Lyme and other tick-borne diseases. LDA and Time for Lyme, its Greenwich, Connecticut affiliate, collaborated to raise funds to open in 2007 the Lyme &amp; Tick-Borne Diseases Research Center at Columbia University in New York which will coordinate research projects from across the country. LDA is currently planning its 9th fully CME accredited medical conference for physicians on Lyme and other tick- borne diseases to be held in San Francisco in October 2008. Go to </w:t>
      </w:r>
      <w:hyperlink r:id="rId3" w:tgtFrame="_blank">
        <w:r>
          <w:rPr>
            <w:rStyle w:val="InternetLink"/>
          </w:rPr>
          <w:t>LymeDiseaseAssociation.org</w:t>
        </w:r>
      </w:hyperlink>
      <w:r>
        <w:rPr/>
        <w:t>. </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1535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meliter@aol.com" TargetMode="External"/><Relationship Id="rId3" Type="http://schemas.openxmlformats.org/officeDocument/2006/relationships/hyperlink" Target="http://www.LymeDiseaseAssocia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46:00Z</dcterms:created>
  <dc:creator> Pat Smith</dc:creator>
  <dc:description/>
  <cp:keywords/>
  <dc:language>en-US</dc:language>
  <cp:lastModifiedBy> Pat Smith</cp:lastModifiedBy>
  <dcterms:modified xsi:type="dcterms:W3CDTF">2008-08-14T01:06:00Z</dcterms:modified>
  <cp:revision>4</cp:revision>
  <dc:subject/>
  <dc:title>Press Contacts </dc:title>
</cp:coreProperties>
</file>